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Уважаемые коллеги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иступая к разработке социально-педагогического проекта по реализации поставленной цели, Вы можете </w:t>
      </w:r>
      <w:r>
        <w:rPr>
          <w:spacing w:val="-8"/>
          <w:sz w:val="28"/>
          <w:szCs w:val="28"/>
        </w:rPr>
        <w:t>взять за основу следующий алгоритм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1. Определите и сформулируйте проблему, которую Вы хотите решить в ходе реализации разрабатываемого </w:t>
      </w:r>
      <w:r>
        <w:rPr>
          <w:sz w:val="28"/>
          <w:szCs w:val="28"/>
        </w:rPr>
        <w:t xml:space="preserve">проекта.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Исходя из сформулированной проблемы, определите и сформулируйте название Вашего проек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итывая требования, предъявляемые к цели, определите стратегическую и тактическую цел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В соответствие с целью проекта сформулируйте задачи, необходимые для ее достижения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Определите мероприятия, необходимые для решения каждой задач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 Определите, каковы критерии, позволяющие определить решение поставленных задач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7. Выделите основные способы реализации поставленных в проекте задач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8. Определите возможные риски, с которыми придется встретиться при разработке и реализации проекта (желательно по каждой задаче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9. В соответствие с целью и задачами проекта обоснуйте кадровое обеспечение проекта на этапе его разработки и этапе реализац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10. Определите сроки выполнения проекта и отдельных его этапов.</w:t>
      </w:r>
    </w:p>
    <w:p>
      <w:pPr>
        <w:pStyle w:val="Normal"/>
        <w:shd w:fill="FFFFFF" w:val="clear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Спасибо за сотрудничество!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31" w:right="931" w:gutter="0" w:header="0" w:top="10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23:00Z</dcterms:created>
  <dc:creator>kab_1</dc:creator>
  <dc:description/>
  <cp:keywords/>
  <dc:language>en-US</dc:language>
  <cp:lastModifiedBy>ADMIN</cp:lastModifiedBy>
  <dcterms:modified xsi:type="dcterms:W3CDTF">2020-01-29T06:38:00Z</dcterms:modified>
  <cp:revision>5</cp:revision>
  <dc:subject/>
  <dc:title/>
</cp:coreProperties>
</file>